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QEMU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previous correspondence regarding [specific topic or inquiry related to XQEMU]. I am eager to hear about any updates or progress made since we last commun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restate or elaborate on your previous inquiry or proposal,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