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EMU 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XQEMU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ress my admiration for the incredible work you and the XQEMU team a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[gamer/developer/enthusiast], I have been following XQEMU's progress and am consistently impressed by [specific feature, update, or aspect of XQEMU that you appreciate]. Your dedication to [mention any values or goals of the project] is inspiring and has significantly impacted the gam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share my thoughts on [specific feature or area of interest related to XQEMU]. I believe that [provide your perspective, suggestions, or feedback]. This could potentially enhance user experience and further elevate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curious about [any inquiries you have about future developments, collaborations, or events]. I would love to learn more about your vision for the upcoming [year/quarter/updates] and how I might be able to contribute or support the XQEMU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back from you soon and am excited to see how XQEMU continues to ev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or Website, if appropri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