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XQEMU as advertised on [where you found the job listing]. With my background in [your field/experience], along with my passion for [related interest], I am excited about the opportunity to contribute to XQEMU's mission to [briefly mention the company's goal or project relevant to your experti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experience]. This experience has equipped me with [specific skills or knowledge] that I believe would be beneficial for XQEMU. Furthermore, my expertise in [another relevant skill or technology] aligns with the requirements of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XQEMU because of [mention something you admire about the company or its projects]. I am eager to bring my skills in [mention specific skills relevant to the position] to your team and collaborate with others who are equally passionate about [related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ongoing success of XQEMU. Please find my resume attached for more details on my professional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