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experience] related to XQE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providing relevant dates, experiences, and any attempts made to resolve the issue. Include any impacts this has had on your experience with XQEM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will greatly enhance the experience for users like myself and reinforce the reputation of XQEMU as a leading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