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discuss a partnership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's interest in Xqemu and its relevance to your proposal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details necessary to support your request o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hope to collaborate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