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EMU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, e.g., express interest, request information, etc.] related to XQEMU and its impact on [specific aspect of interest, e.g., emulation, gaming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background briefly. Mention any relevant experience or interests that connect you to XQEM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features, developments, or projects related to XQEMU] and how it can contribute to [mention any relevant fields or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ny specific requests or points of discussion you wish to address. This may include asking questions, suggesting collaborations, or expressing interest in further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