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opportunity to be part of the XQC kick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your experience and what you learned or enjoyed most about the ev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hard work and dedication that went into organizing such a remarkable event. Your efforts truly made a difference, and I am grateful for the chance to connect with fellow participants and industry l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for creating an incredible experience. I look forward to participating in futur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