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sponsorship opportunity that aligns with our mutual interests in the gaming community and the growing popularity of es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[Your Company/Organization] is committed to supporting innovative and engaging content creators, and we believe that partnering with xQc for his upcoming project, [Name of the Project/Campaign], would be a significant opportunity for both parties. Given xQc's impressive following and influence in the gaming world, we see potential for tremendous engagement and visibility for 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ponsorship would include [briefly outline the benefits for the recipient, such as logo placements, branded content, or product placements]. In return, we would appreciate [outline what you seek in the partnership, such as brand exposure, promotional activ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about the possibility of collaborating with xQc and enhancing the overall experience for his fans. I would love to discuss this opportunity in more detail and explore how we can make this partnership beneficial for both parties. Please let me know a convenient time for us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