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thoughts regarding xQc's recent kick from [specific platform/event/organization]. I believe that [briefly state your opinion or concern about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