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pond to the recent developments regarding the decision made about xQc's presence on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your position or feelings about the situation, providing any relevant context or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sert key points or arguments supporting your stance]. It is crucial to consider [mention any broader implications or considerations related to your viewpoi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 and any further discussion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