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/Organization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the support from my team. I have enjoyed working with you and being part of [specific project/team/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stay in touch and wish [Company/Organization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