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XQC's Full Name] for [specific position or opportunity] at [Recipient's Organization/Company]. I have had the pleasure of knowing and collaborating with them for [duration of time] in [context of your relationship, e.g., professional, educational, etc.], and I can confidently attest to their skills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[XQC's First Name] has consistently demonstrated [specific skills, qualities, or accomplishments relevant to the opportunity]. Their ability to [specific example of achievements or contributions] has greatly impacted [specific impact on team, project,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abilities, [XQC's First Name] possesses exceptional [qualities such as leadership, creativity, teamwork, etc.]. They have a unique talent for [specific scenario illustrating these qualities], which has proven invaluable in our [work/project enviro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XQC's First Name] will bring the same level of dedication and excellence to [Recipient's Organization/Company]. They are truly a remarkable individual who is well-equipp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further questions or need additional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