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strongly recommend [XQC's Full Name], known in the online community as "xqc," for [specific opportunity, position, or recognition]. Having worked with [XQC] for [duration] in [context or project], I have witnessed firsthand his exceptional skills and dedication. </w:t>
      </w:r>
    </w:p>
    <w:p>
      <w:pPr>
        <w:pStyle w:val="PreformattedText"/>
        <w:bidi w:val="0"/>
        <w:spacing w:before="0" w:after="0"/>
        <w:jc w:val="left"/>
        <w:rPr/>
      </w:pPr>
      <w:r>
        <w:rPr/>
        <w:t xml:space="preserve">[XQC] possesses a unique ability to engage audiences, utilizing his charismatic personality and quick wit to create entertaining content. His commitment to excellence and continuous improvement is evident in his work, where he consistently pushes the boundaries of creativity and innovation. </w:t>
      </w:r>
    </w:p>
    <w:p>
      <w:pPr>
        <w:pStyle w:val="PreformattedText"/>
        <w:bidi w:val="0"/>
        <w:spacing w:before="0" w:after="0"/>
        <w:jc w:val="left"/>
        <w:rPr/>
      </w:pPr>
      <w:r>
        <w:rPr/>
        <w:t xml:space="preserve">Additionally, [XQC] has shown remarkable adaptability, navigating various challenges and transforming them into opportunities. His passion for [specific field or interest] is infectious, inspiring those around him to strive for their best. </w:t>
      </w:r>
    </w:p>
    <w:p>
      <w:pPr>
        <w:pStyle w:val="PreformattedText"/>
        <w:bidi w:val="0"/>
        <w:spacing w:before="0" w:after="0"/>
        <w:jc w:val="left"/>
        <w:rPr/>
      </w:pPr>
      <w:r>
        <w:rPr/>
        <w:t xml:space="preserve">I wholeheartedly believe that [XQC] will bring a valuable perspective and a strong work ethic to [specific opportunity]. I have no doubt that he will exceed your expectations and positively contribute to [Recipient's Organization or Project]. </w:t>
      </w:r>
    </w:p>
    <w:p>
      <w:pPr>
        <w:pStyle w:val="PreformattedText"/>
        <w:bidi w:val="0"/>
        <w:spacing w:before="0" w:after="0"/>
        <w:jc w:val="left"/>
        <w:rPr/>
      </w:pPr>
      <w:r>
        <w:rPr/>
        <w:t xml:space="preserve">Please feel free to contact me at [your phone number] or [your email] if you need any further information or insigh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