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recent developments regarding [specific issue or event related to xQ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 of the letter, specifying the context of the kick decision and its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believe it is important to [explain your stance or actions taken, while maintaining a professional t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