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join us for the exclusive XQC Kick event taking place on [Date] at [Location]. This event promises to be an extraordinary opportunity to connect, engage, and enjoy an evening filled with entertainment and exc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Insert dress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ply to this email or reach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nd sharing this memorable experienc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