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recent developments surrounding the situation involving xQc and the decision to [kick/terminate/withdraw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writing, providing context and specific details about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has garnered significant attention and has implications that extend beyond the immediate context. [Discuss the potential impact of the decision on the community/industry, and provide any relevant data or opin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broader effects of your decision and how it aligns with the values and goals of [Company/Organization Name]. [Propose any possible alternatives or solutions that could be explored inste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for a resolution that considers all perspectiv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