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day to express my thoughts on the recent kick featuring xQc. As a dedicated fan and observer of the streaming community, I have witnessed how xQc has managed to captivate audiences with his unique personality and engaging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opinion about xQc's stream or personality, perhaps referencing a specific moment that resonated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recent kick, I wanted to share my perspective on what it means for the community and how we can continue to support our favorite streamers, including xQc. [Discuss any relevant ideas or suggestions for maintaining community support, engagement, or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. I am excited to see how the community evolves and what the future holds for xQc and the streaming landscape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