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My background in [your relevant experience or skills] aligns well with the goals of your team, particularly regarding [specific aspect of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follower of xQc and his dynamic approach to content creation, I have developed a deep appreciation for engaging audiences through [mention specific skills or strategies inspired by xQc]. My experience in [related experience] has equipped me with the abilities to [mention relevant skill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's values, mission, or projects]. I believe my passion for [mention relevant field or industry] combined with my experience will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benefi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