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[XQC Kick/Event/Engag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confirm your participation in the [XQC Kick/Event/Engagement] scheduled for [Dat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ev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vent Name:** [XQC Kic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and Time:** [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genda:** [Brief overview of the event agend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ply to this email to confirm your attendance and let us know if you have any special requirements. We look forward to seeing you at the even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