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the recent decision to kick xQc from [specific platform or event]. As a loyal fan and follower of xQc, I felt it necessary to voice my disappointment and seek clarificat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erspective on the situation, including specific points or events that led to your dissatisfaction. Mention how this decision impacts you and other f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to consider [mention any positive contributions or qualities of xQc that you think should be taken into consideration]. The decision to remove him seems [state your opinion on the fairness or reasoning behind the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is situation and consider the voices of the community in your decision-making process. Thank you for taking the time to read my letter, and I look forward to your response regarding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