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my recent actions that led to the unfortunate incident regarding [specific incident or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my behavior was inappropriate and may have caused distress or disappointment. It was never my intention to hurt you or create a negative atmosphere. I take full responsibility for my actions and recognize their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value our relationship and deeply regret any harm that I may have caused. I am committed to learning from this experience and ensuring that it does not happen again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now that I am genuinely sorry, and I hope we can move past this incident. I appreciate your understanding and would welcome the opportunity to discuss this further if you are open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