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/Organization Letterhea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Company/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Announcement of Departu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regret to inform you that effective [Effective Date], [Name of the Individual, e.g., xQc] will no longer be part of [Company/Organization N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ptional: A brief statement about the contributions or impact of xQc during their time with the organization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appreciate [his/her/their] hard work, dedication, and the positive impact [he/she/they] brought to our communit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join us in wishing [xQc] the best in [his/her/their] future endeavors. Should you have any questions or need further information, feel free to reach out to u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ntact Inform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/Organization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