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, e.g., your support, assistance, gift, etc.]. Your [kindness/help/generosity] has made a remarkable difference in my [life/studies/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pecific example or detail about how their support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 gesture. I truly appreciate your [support/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