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was made due to [reason for termination, e.g., performance issues, company policy vio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by [return date]. Additionally, your final paycheck, including any accrued benefits, will be provided on [final paycheck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