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, job, opportunity, etc.]. I have had the pleasure of working with [him/her/them] at [Your Organization/Institution] for [duration] and have witnessed [his/her/their] exceptional [skills, qualities,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Institution], [Applicant's Name] demonstrated [specific skill or quality], which significantly contributed to [specific project, outcome, or achievement]. [Provide specific examples and anecdotes to illustrate the applicant's 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[skill/quality] but also [another quality], making [him/her/them] an ideal candidate for [specific program, job, opportunity]. I am confident that [he/she/they] will continue to excel and bring [his/her/their] talents to [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