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Organization/Company Name] and [Recipient's Organization Name] regarding [specific purpose or project, e.g., "a joint research initiative focused on xqglq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. Explain the importance of the xqglq project and how it aligns with the recipient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at end, I propo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Clearly outline the main objectives of the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lan**: [Detail the approach, including timelines and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**: [Describe the mutual benefits for both organizations involved in this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ogether we can achieve remarkable outcomes and make a significant impact in [field or community related to xqgl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more detail. Please let me know a convenient time for you to meet or arrang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