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 your points, providing specific information or argume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points, possibly including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