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related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anted to discuss [insert topic of interest or concern]. I believe it's important to [mention any relevant thoughts or feelings about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or any updates you may have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