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t [Your Company Name] are excited to introduce you to our latest offering, [Product/Service Name], which we believe can greatly benefit [Recipient's Company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roduct/service and its unique features. Mention any relevant statistics or success stor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challenges faced in [Recipient's Industry], and our solution is designed to help you [describe how it addresses their specific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how [Product/Service Name] can make a difference for you. Please let us know a convenient time for you to discuss this further or feel free to reach out to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Your Company Name]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