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state purpose - e.g., apply for a position, propose a collaboration, etc.] with [Organization/Company Name]. I believe that my [mention relevant experience, skills, or qualifications] aligns well with your goals in [specific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[previous experience/education], I have [describe relevant experience or achievements]. I am particularly drawn to [specific project, value, or initiative of the organization] and feel that [explain how you can contrib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discuss this opportunity further and explore how we can work together to achieve [specific objectives]. I am available at your earliest convenience for a meeting or conversation. Thank you for considering my in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