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scheduled for [date] at [location]. The [event details] will be an opportunity for [purpose of the event, e.g., networking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as our guest and believe that your presence would greatly contribute to the success of the even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[Date, Contact Information for RSV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