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[briefly state purpose or subject of the introduction, e.g., a project, a new product, a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background or context related to the intro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 aims to [mention objectives or benefits] and is designed to [target audience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 relevant to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