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matter at hand, including any relevant context a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necessary, elaborate further, addressing any specific points or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expect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