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mmunication regarding [specific topic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the previous discussion or meeting, highlighting key points and any actions taken or promi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n and see if there have been any updates or further developments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