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Key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y to [related skills or competencies], which I believe aligns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mission]. I admire [something specific about the company], and I am excited about the opportunity to [contribute/impact in a specific w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my qualifications further and explore how I can support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