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issue or product/service] that I encounter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ssue in detail, including any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ed better from your company, and I would appreciate a prompt resolu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