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discussing the relevant issues or propos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key points or next steps, and express a desire for continued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