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sincerely apologize for [specific action or situation that caused offense or harm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realize that my actions/words may have caused you [describe the impact on the recipient], and I deeply regret any hurt or discomfort I may have caused. It was never my intention to [explain your intention or misunderstanding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take full responsibility for my actions, and I am committed to making amends. [Mention any steps you are taking to rectify the situation or to ensure it does not happen agai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 and patience regarding this matter. I value our [relationship/friendship] and hope to move forward positiv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