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[Program/Position Name] at [Company/Organization Name]. We are excited about the potential you bring and are looking forward to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your acceptan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/Program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Location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entation Date: [Orientation Date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by [Date] and feel fre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and we look forward to welcoming you to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