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, recommendation,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r context for your request or statement. Include any relevant information, background,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opinion or reasoning, and how it relates to XQGLQ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