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topic or proposal related to "xq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main idea or request regarding xq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, examples, or arguments related to xq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statement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