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QD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related to XQD, e.g., the opportunity to participate in the XQD project, your support during my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actions or qualities of the recipient, e.g., guidance, expertise, encouragement] has made a significant difference in my [experience, project, understan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time and effort you invested in [specific details about what they did]. It has not only enhanced my knowledge but also inspired me to [mention any impacts or changes it has made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I look forward to the possibility of collaborating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