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more details, including relevant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Summarize your points or express you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