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 to seek your support in the form of sponsorship for our upcoming initiative, [Name of Event/Project], which is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 or project, its purpose, and the expected impact on the community or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, [Recipient Organization], shares our vision for [related cause/goal], and your support would be invaluable in helping us achieve our objectives. We are seeking sponsorship in the amount of [specific amount or type of support] to cover [specific needs or costs associated with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ponsorship, we are pleased to offer you [details of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We would be delighted to discuss this proposal further and explore how we can work together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