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purpose of your letter, mentioning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, insights, or requests related to the purpose of you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