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's Name]. I am grateful for the support and encouragement provided to me. However, after careful consideration, I have decided to pursue [brief reason for leaving, if you wish to includ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current project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