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rogram, position, or opportunity] at [Recipient Institution/Organization]. I have had the pleasure of working with [him/her/them] for [duration] at [Your Institution/Organization], where [he/she/they] has served as [Candidate's Position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tinually impressed by [his/her/their] [specific qualities or skills, e.g., dedication, creativity, critical thinking]. [He/She/They] has demonstrated exceptional [specific achievements or contributions] that showcase [his/her/their] capabilities and commitment to [relevant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instance that stands out was when [briefly describe a relevant project, achievement, or experience that illustrates the candidate's strengths]. This experience highlighted [Candidate's Name]'s ability to [specific skills or attributes related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abilities, [Candidate's Name] is also [mention personal attributes, e.g., a team player, a natural leader, compassionate]. [He/She/They] has positively influenced our team by [explain how the candidate has made a positive impact in the work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for [specific program, position, or opportunity]. I am confident that [he/she/they] will excel and make significant contributions to [Recipient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