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, background information, and context for your reques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points or information that may support your case or que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statement and express your appreciation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