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or update about your life, feelings, or experiences related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[mention a shared memory or experience]. It really made an impact on me and I often thin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more personal anecdotes, questions, or ref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