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regarding XQ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related to your inquiry. Describe your interest or relevance to XQ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aspects you want to know mo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